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8840</wp:posOffset>
                </wp:positionH>
                <wp:positionV relativeFrom="page">
                  <wp:posOffset>2181225</wp:posOffset>
                </wp:positionV>
                <wp:extent cx="24987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21.6pt;mso-wrap-distance-left:9.05pt;mso-wrap-distance-right:9.05pt;mso-wrap-distance-top:0pt;mso-wrap-distance-bottom:0pt;margin-top:171.75pt;mso-position-vertical-relative:page;margin-left:3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39 Градостроительного  кодекса  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 (в редакции решения Земского Собрания Пермского муниципального района Пермского края от 25.03.2021 № 119), заявления Голдобина Е.С. от 14.12.2022 № 55, заключения по результатам публичных слушаний по проекту решения </w:t>
        <w:br/>
        <w:t>о предоставлении разрешения на условно разрешенный вид использования для    земельного участка с кадастровым номером 59:32:1220001:3149, расположенного по адресу: Пермский край, Пермский район, Лобановское с/п, п. Мулянка, ул. Воинская, от 10.02.2022 № СЭД-2022-299-01-12-01вн-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Предоставить разрешение на условно разрешенный вид использования «Для индивидуального жилищного строительства», установленный для территориальной зоны О-1 «Зона делового, общественного и коммерческого назначения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 сентября 2018 г. № 337 (в  редакции решения Земского Собрания Пермского муниципального района Пермского края от 25.03.2021 № 119), </w:t>
      </w:r>
      <w:r>
        <w:rPr>
          <w:sz w:val="28"/>
          <w:szCs w:val="28"/>
        </w:rPr>
        <w:t>в отношении земельного участка с   кадастровым номером 59:32:1220001:3149, расположенного по адресу: Пермский край, Пермский район, Лобановское с/п, п. Мулянка, ул. Воинска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3:00Z</dcterms:created>
  <dc:creator>EMarkin</dc:creator>
  <dc:description/>
  <dc:language>en-US</dc:language>
  <cp:lastModifiedBy>adm15-01</cp:lastModifiedBy>
  <cp:lastPrinted>2020-09-24T11:55:00Z</cp:lastPrinted>
  <dcterms:modified xsi:type="dcterms:W3CDTF">2022-02-18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